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04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-Х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3.2024 г. по обращению судьи М. областного суда И.Д.Б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</w:t>
        <w:br/>
        <w:t xml:space="preserve">Б.-Х.О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2.03.2024 г. в АПМО поступило вышеуказанное обращение, в котором сообщается, что в производстве Судебной коллегии по уголовным делам М. областного суда находится уголовное дело по апелляционной жалобе защитника на приговор М. городского суда в отношении К.Е.А. Будучи извещенным надлежащим образом, адвокат не явился в судебное заседание, назначенное на 29.02.2024 г., а в судебном заседании 12.03.2024 г. не представил суду документы, подтверждающие уважительность причин неяв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обращения, пояснив, что о назначении судебного заседания на 29.02.2024 г. его никто не извещал. 04.03.2024 г. адвокату позвонил сотрудник М. областного суда и сообщил, что 29.02.2024 г. судебное заседание было проведено без участия адвоката, судебное заседание назначено на 12.03.2024 г.</w:t>
      </w:r>
    </w:p>
    <w:p>
      <w:pPr>
        <w:pStyle w:val="Normal"/>
        <w:jc w:val="both"/>
        <w:rPr/>
      </w:pPr>
      <w:r>
        <w:rPr>
          <w:szCs w:val="24"/>
        </w:rPr>
        <w:tab/>
        <w:t>В судебном заседании 12.03.2024 г. выяснялся вопрос о неявке защитника, адвокат пояснил, что его никто не извещал, оглашалась телефонограмма от 04.03.2024 г. и секретарь пояснила, что в ней указана дата 12.03.2024 г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а флэш-карта с записью судебного заседания от 12.03.2024 г., которую делал адвокат и карточка движения дела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документов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ем не представлено доказательств извещения адвоката о судебном заседании, назначенном на 29.02.2024 г. Напротив, представленная адвокатом аудиозапись судебного заседания от 12.03.2024 г. подтверждает, что адвокат извещался только 04.03.2024 г. о судебном заседании, назначенном на 12.03.2024 г. Согласно карточке движения дела, 29.02.2024 г. судебное заседание откладывалось не по причине неявки адвока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нарушений 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Б.-Х.О.А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3"/>
          <w:szCs w:val="23"/>
          <w:lang w:val="ru-RU"/>
        </w:rPr>
      </w:pPr>
      <w:r>
        <w:rPr>
          <w:rFonts w:eastAsia="Calibri"/>
          <w:b w:val="false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422"/>
      <w:jc w:val="center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41:00Z</dcterms:created>
  <dc:creator>Александр Никифоров</dc:creator>
  <dc:description/>
  <cp:keywords/>
  <dc:language>en-US</dc:language>
  <cp:lastModifiedBy>Елизавета И. Буняшина</cp:lastModifiedBy>
  <cp:lastPrinted>2024-05-16T09:45:00Z</cp:lastPrinted>
  <dcterms:modified xsi:type="dcterms:W3CDTF">2024-05-21T09:11:00Z</dcterms:modified>
  <cp:revision>5</cp:revision>
  <dc:subject/>
  <dc:title>ЗАКЛЮЧЕНИЕ  КВАЛИФИКАЦИОННОЙ КОМИССИИ</dc:title>
</cp:coreProperties>
</file>